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 w:before="0" w:after="240"/>
        <w:jc w:val="center"/>
        <w:rPr/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____ » __________ 20</w:t>
      </w:r>
      <w:r>
        <w:rPr>
          <w:lang w:val="en-US"/>
        </w:rPr>
        <w:t>1</w:t>
      </w:r>
      <w:r>
        <w:rPr/>
        <w:t>8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sPlusTitle"/>
        <w:jc w:val="center"/>
        <w:rPr/>
      </w:pPr>
      <w:r>
        <w:rPr>
          <w:sz w:val="27"/>
          <w:szCs w:val="27"/>
        </w:rPr>
        <w:t xml:space="preserve">Об утверждении документации по планировке территории </w:t>
      </w:r>
    </w:p>
    <w:p>
      <w:pPr>
        <w:pStyle w:val="ConsPlusTitle"/>
        <w:jc w:val="center"/>
        <w:rPr>
          <w:bCs w:val="false"/>
        </w:rPr>
      </w:pPr>
      <w:r>
        <w:rPr>
          <w:sz w:val="27"/>
          <w:szCs w:val="27"/>
        </w:rPr>
        <w:t xml:space="preserve">линейного объекта: </w:t>
      </w:r>
      <w:r>
        <w:rPr>
          <w:bCs w:val="false"/>
        </w:rPr>
        <w:t xml:space="preserve">«Газопровод среднего давления к блокированной жилой застройке «Южный берег» по ул. Псковской в микрорайоне «Южный-Д» города Твери на земельных участках с кадастровыми номерами 69:40:0200180:2739, 69:40:0200180:2740, 69:40:0200180:2741, 69:40:0200180:2742, 69:40:0200180:2745, 69:40:0200180:2746, 69:40:0200180:2747, 69:40:0200180:2748, 69:40:0200180:2749, 69:40:0200180:2750, 69:40:0200180:2751, 69:40:0200180:2752, 69:40:0200180:2753, 69:40:0200180:2754, 69:40:0200106:40, 69:40:0200106:51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и в кадастровом квартале 69:40:0200202» </w:t>
      </w:r>
    </w:p>
    <w:p>
      <w:pPr>
        <w:pStyle w:val="Normal"/>
        <w:autoSpaceDE w:val="false"/>
        <w:rPr>
          <w:b/>
          <w:b/>
          <w:bCs/>
          <w:szCs w:val="20"/>
          <w:highlight w:val="yellow"/>
        </w:rPr>
      </w:pPr>
      <w:r>
        <w:rPr>
          <w:b/>
          <w:bCs/>
          <w:szCs w:val="20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                       законом Тверской области от 24.07.2012 № 77-ЗО «О градостроительной деятельности на территории Тверской области», постановлением Администрации Тверской области от 13.11.2007 № 335-па «Об утверждении Положения о составе                       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Уставом города Твери, решением Тверской городской Думы от 28.11.2007 № 178 (224) «Об утверждении Положения                      о порядке организации и проведения публичных слушаний по вопросам регулирования градостроительной деятельности на территории города                    Твери», постановлением администрации города Твери от 16.12.2016 № 2140 «О подготовке документации по планировке территории линейного объекта «Газопровод среднего давления к блокированной жилой застройке «Южный берег» по ул. Псковской в микрорайоне «Южный-Д» города Твери на земельных участках с кадастровыми номерами 69:40:0200180:2739, 69:40:0200180:2740, 69:40:0200180:2741, 69:40:0200180:2742, 69:40:0200180:2745, 69:40:0200180:2746, 69:40:0200180:2747, 69:40:0200180:2748, 69:40:0200180:2749, 69:40:0200180:2750, 69:40:0200180:2751, 69:40:0200180:2752, 69:40:0200180:2753, 69:40:0200180:2754, 69:40:0200106:40, 69:40:0200106:51 и в кадастровом квартале 69:40:0200202»</w:t>
      </w:r>
      <w:r>
        <w:rPr>
          <w:color w:val="984806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документацию по планировке территории линейного объекта </w:t>
      </w:r>
      <w:r>
        <w:rPr>
          <w:sz w:val="28"/>
          <w:szCs w:val="28"/>
        </w:rPr>
        <w:t xml:space="preserve">«Газопровод среднего давления к блокированной жилой застройке «Южный берег» по ул. Псковской в микрорайоне «Южный-Д» города Твери на земельных участках с кадастровыми номерами 69:40:0200180:2739, 69:40:0200180:2740, 69:40:0200180:2741, 69:40:0200180:2742, 69:40:0200180:2745, 69:40:0200180:2746, 69:40:0200180:2747, 69:40:0200180:2748, 69:40:0200180:2749, 69:40:0200180:2750, 69:40:0200180:2751, 69:40:0200180:2752, 69:40:0200180:2753, 69:40:0200180:2754, 69:40:0200106:40, 69:40:0200106:51 и в кадастровом квартале 69:40:0200202» согласно </w:t>
      </w:r>
      <w:r>
        <w:rPr>
          <w:sz w:val="27"/>
          <w:szCs w:val="27"/>
        </w:rPr>
        <w:t>заключению комиссии по землепользованию и застройке города Твери от _____________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у архитектуры и 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                              на заместителя Главы администрации города Твери В.А. Прокудина.</w:t>
      </w:r>
    </w:p>
    <w:p>
      <w:pPr>
        <w:pStyle w:val="Normal"/>
        <w:ind w:right="-83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Глава города Твери</w:t>
        <w:tab/>
      </w:r>
      <w:r>
        <w:rPr>
          <w:color w:val="984806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</w:t>
        <w:tab/>
        <w:tab/>
        <w:tab/>
        <w:t>А.В. Огоньков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4:00Z</dcterms:created>
  <dc:creator>xp</dc:creator>
  <dc:description/>
  <dc:language>en-US</dc:language>
  <cp:lastModifiedBy>Жанна В. Циперман</cp:lastModifiedBy>
  <cp:lastPrinted>2017-11-22T17:08:00Z</cp:lastPrinted>
  <dcterms:modified xsi:type="dcterms:W3CDTF">2018-01-15T11:19:00Z</dcterms:modified>
  <cp:revision>4</cp:revision>
  <dc:subject/>
  <dc:title>ПОСТАНОВЛЕНИЕ</dc:title>
</cp:coreProperties>
</file>